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Partnershi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y p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s your wellness coach is to partner with you over the next two or three months in your plan to improve your well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hrough coaching I will encourage you to identify your wellness vision, motivators, obstacles, as well as strategies to overcome obsta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listen to you attentively, without judgment or my own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ask if prayer for guidance is acceptable to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encourage realistic expectations and goals in your wellness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support your creative solutions to get around any roadbl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be punctual and responsive and maintain full confidentiality for you and your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not offer advice or counsel or do therapy of any kind but encourage your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refer you to another professional if we both agree it would be more benefi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 will be flexible and reschedule appointments as the need ari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16"/>
          <w:szCs w:val="16"/>
        </w:rPr>
      </w:pPr>
      <w:r>
        <w:rPr/>
        <w:t xml:space="preserve">I will not charge a fee for our time.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Your part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can agree that a higher level of wellness brings powerful benefits to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am ready to take the responsibility to make changes in one or two areas of well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will invest in the time of possibly three months to make improv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will share information that is relevant to my well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am open to suggestions and to try new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understand that setbacks and revisions are normal with change and even necessary to establish new hab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will be punctual and respons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will ask for support, feedback or resources I need from my c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 will let my coach know if a need develops to alter the scheduling of sessions and the three month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Coach/Mentor:_____________________________</w:t>
      </w:r>
    </w:p>
    <w:p>
      <w:pPr>
        <w:pStyle w:val="Normal"/>
        <w:ind w:left="3600" w:hanging="0"/>
        <w:rPr/>
      </w:pPr>
      <w:r>
        <w:rPr/>
        <w:t>Phone:___________________________________</w:t>
      </w:r>
    </w:p>
    <w:p>
      <w:pPr>
        <w:pStyle w:val="Normal"/>
        <w:ind w:left="3600" w:hanging="0"/>
        <w:rPr/>
      </w:pPr>
      <w:r>
        <w:rPr/>
        <w:t>Email:___________________________________</w:t>
      </w:r>
    </w:p>
    <w:p>
      <w:pPr>
        <w:pStyle w:val="Normal"/>
        <w:ind w:left="5040" w:hanging="0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5:00Z</dcterms:created>
  <dc:creator>Rick Mautz</dc:creator>
  <dc:description/>
  <cp:keywords/>
  <dc:language>en-US</dc:language>
  <cp:lastModifiedBy>Rick Mautz</cp:lastModifiedBy>
  <cp:lastPrinted>2011-09-22T11:42:00Z</cp:lastPrinted>
  <dcterms:modified xsi:type="dcterms:W3CDTF">2012-10-25T21:59:00Z</dcterms:modified>
  <cp:revision>9</cp:revision>
  <dc:subject/>
  <dc:title>Coaching Agreement</dc:title>
</cp:coreProperties>
</file>